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65518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92 McCormick Rd, Spencer, MA  01562</w:t>
        <w:tab/>
        <w:t>phone: 508-885-4891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</w:rPr>
        <w:t>www.campmarshall.net</w:t>
        <w:tab/>
        <w:t xml:space="preserve">                  </w:t>
        <w:tab/>
        <w:t>fax:  508-885-0119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 xml:space="preserve">Dear Campership Applicant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Thank you for your interest in our campership program. Enclosed you will find an application for partial campership.  Applications must be received by </w:t>
      </w:r>
      <w:r>
        <w:rPr>
          <w:u w:val="single"/>
        </w:rPr>
        <w:t>May 15th</w:t>
      </w:r>
      <w:r>
        <w:rPr/>
        <w:t>.  All funding of camperships are dependent on contributions from individuals and organizations.  We will notify you as soon as we have secured all funding for this program</w:t>
      </w:r>
      <w:r>
        <w:rPr>
          <w:b/>
          <w:bCs/>
        </w:rPr>
        <w:t xml:space="preserve">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Funding for Camperships is made possible by the generous donations of the public.  It is possible that our funds will be limited and only available for a </w:t>
      </w:r>
      <w:r>
        <w:rPr>
          <w:b/>
          <w:bCs/>
          <w:u w:val="single"/>
        </w:rPr>
        <w:t>partial</w:t>
      </w:r>
      <w:r>
        <w:rPr>
          <w:b/>
          <w:bCs/>
        </w:rPr>
        <w:t xml:space="preserve"> campership of </w:t>
      </w:r>
      <w:r>
        <w:rPr>
          <w:b/>
          <w:bCs/>
          <w:u w:val="single"/>
        </w:rPr>
        <w:t>one</w:t>
      </w:r>
      <w:r>
        <w:rPr>
          <w:b/>
          <w:bCs/>
        </w:rPr>
        <w:t xml:space="preserve"> week only.  </w:t>
      </w:r>
      <w:r>
        <w:rPr/>
        <w:t xml:space="preserve">All information sent will be considered confidential and used for rewarding of camperships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Please complete all parts of the application, including the required forms and return to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Campership Committee </w:t>
      </w:r>
    </w:p>
    <w:p>
      <w:pPr>
        <w:pStyle w:val="Default"/>
        <w:rPr/>
      </w:pPr>
      <w:r>
        <w:rPr/>
        <w:t xml:space="preserve">Attention – Confidential Information </w:t>
      </w:r>
    </w:p>
    <w:p>
      <w:pPr>
        <w:pStyle w:val="Default"/>
        <w:rPr/>
      </w:pPr>
      <w:r>
        <w:rPr/>
        <w:t>Camp Marshall</w:t>
      </w:r>
    </w:p>
    <w:p>
      <w:pPr>
        <w:pStyle w:val="Default"/>
        <w:rPr/>
      </w:pPr>
      <w:r>
        <w:rPr/>
        <w:t xml:space="preserve">92 McCormick Rd. Spencer, MA 01562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Please include the following items (your application will not be considered without ALL this sent in)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 xml:space="preserve">A completed Campership Application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A copy of your most recent U.S. Individual Tax Return (All sensitive information is locked in a file cabinet until the committee reviews and then shredded afterwards)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 xml:space="preserve">If you do not file taxes, please send appropriate documentation of Social Security Benefits, AFDC, etc…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 xml:space="preserve">Two written references, other than relatives, who are familiar with your Situation (schools, teachers, work, church, etc...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 xml:space="preserve">A personal letter from the camper stating why he/she would like to attend Camp Marshall 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 xml:space="preserve">Thank you for interest in Camp Marshall. If you have any questions, please feel free to call our office at 508-885-4891 or e-mail </w:t>
      </w:r>
      <w:hyperlink r:id="rId3">
        <w:r>
          <w:rPr>
            <w:rStyle w:val="InternetLink"/>
          </w:rPr>
          <w:t>Barbara@campmarshall.net</w:t>
        </w:r>
      </w:hyperlink>
      <w:r>
        <w:rPr/>
        <w:t xml:space="preserve"> </w: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655185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92 McCormick Rd, Spencer, MA  01562</w:t>
        <w:tab/>
        <w:t>phone: 508-885-4891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</w:rPr>
        <w:t>www.campmarshall.net</w:t>
        <w:tab/>
        <w:t xml:space="preserve">                  </w:t>
        <w:tab/>
        <w:t>fax:  508-885-0119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/>
      </w:pPr>
      <w:r>
        <w:rPr>
          <w:b/>
          <w:bCs/>
          <w:sz w:val="32"/>
          <w:szCs w:val="32"/>
        </w:rPr>
        <w:t>2024 Campership Application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/>
      </w:pPr>
      <w:r>
        <w:rPr/>
        <w:t xml:space="preserve">Camper’s Name: _____________________________________________age_________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Parent/Guardian: _________________________________________________________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Address: ________________________________________________________________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Email:  __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Phone: _________________________________________________________________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Number of People in House Hold:    # adults: ______      #children: ________ </w:t>
      </w:r>
    </w:p>
    <w:p>
      <w:pPr>
        <w:pStyle w:val="Default"/>
        <w:rPr/>
      </w:pPr>
      <w:r>
        <w:rPr/>
        <w:t>Yearly income for all people in household: 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Have you applied for any other financial aid from another source (4-H organizations, Agency, school, or other?) If so, how much?   __________________________________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Which week are you applying for camp?     ____________________________________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Which Program are you applying for?    _______________________________________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Amount of campership requested? ____________________________________________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Other sources of income or support received or paid? ____________________________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________________________________________________________________________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  <w:highlight w:val="yellow"/>
        </w:rPr>
        <w:t xml:space="preserve">You </w:t>
      </w:r>
      <w:r>
        <w:rPr>
          <w:b/>
          <w:bCs/>
          <w:highlight w:val="yellow"/>
          <w:u w:val="single"/>
        </w:rPr>
        <w:t>must</w:t>
      </w:r>
      <w:r>
        <w:rPr>
          <w:b/>
          <w:bCs/>
          <w:highlight w:val="yellow"/>
        </w:rPr>
        <w:t xml:space="preserve"> include two letters of support, a copy of a tax return or income documentation, and a letter from the camper with this application</w:t>
      </w:r>
    </w:p>
    <w:p>
      <w:pPr>
        <w:pStyle w:val="Default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Default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Default"/>
        <w:pBdr>
          <w:bottom w:val="single" w:sz="12" w:space="1" w:color="000000"/>
        </w:pBdr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  <w:t xml:space="preserve">Signature </w:t>
        <w:tab/>
        <w:tab/>
        <w:tab/>
        <w:tab/>
        <w:tab/>
        <w:tab/>
        <w:t>Dat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rbara@campmarshall.net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8:06:00Z</dcterms:created>
  <dc:creator>Camp Marshall Office</dc:creator>
  <dc:description/>
  <cp:keywords/>
  <dc:language>en-US</dc:language>
  <cp:lastModifiedBy>Barbara McManaman</cp:lastModifiedBy>
  <cp:lastPrinted>2011-01-19T12:19:00Z</cp:lastPrinted>
  <dcterms:modified xsi:type="dcterms:W3CDTF">2024-01-09T18:06:00Z</dcterms:modified>
  <cp:revision>2</cp:revision>
  <dc:subject/>
  <dc:title/>
</cp:coreProperties>
</file>